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 TM 2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PPLICATION FOR THE MAKING, EXPUNGING OR VARYING OF AN ENTRY IN TH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GISTE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rules 82(1), 84(1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the matter of Trade Mark No. 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me of registered proprietor: …………………………………………………….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rade or business address: …………………………………………………………..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and address of applica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"/>
        <w:rPr>
          <w:sz w:val="22"/>
          <w:szCs w:val="22"/>
        </w:rPr>
      </w:pPr>
      <w:r>
        <w:rPr>
          <w:sz w:val="22"/>
          <w:szCs w:val="22"/>
        </w:rPr>
        <w:t>I apply for the making, expunging or varying of an entry in the Register in relation to the trade mark described above in the following mann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application is accompanied by the statement required under rule 82(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f the applicant is not the registered proprietor of the trade mark a copy of this application and the statement required under rule 82(1) is required under rule 82(2)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The Registrar of Trade Mar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38:00Z</dcterms:created>
  <dc:creator>systemsdevelop</dc:creator>
  <dc:description/>
  <cp:keywords/>
  <dc:language>en-US</dc:language>
  <cp:lastModifiedBy>systemsdevelop</cp:lastModifiedBy>
  <dcterms:modified xsi:type="dcterms:W3CDTF">2008-08-06T11:38:00Z</dcterms:modified>
  <cp:revision>1</cp:revision>
  <dc:subject/>
  <dc:title>Form TM 25</dc:title>
</cp:coreProperties>
</file>