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 TM 5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LICATION FOR EXTENSION OF TIM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rule 102(4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is an application for an extension of 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address for service of applica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the matter with respect to which the time relat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sion sough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nds on which the application is base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s and addresses of other parti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tension grant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of Registrar: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43:00Z</dcterms:created>
  <dc:creator>systemsdevelop</dc:creator>
  <dc:description/>
  <cp:keywords/>
  <dc:language>en-US</dc:language>
  <cp:lastModifiedBy>systemsdevelop</cp:lastModifiedBy>
  <dcterms:modified xsi:type="dcterms:W3CDTF">2008-08-06T11:43:00Z</dcterms:modified>
  <cp:revision>1</cp:revision>
  <dc:subject/>
  <dc:title>Form TM 53</dc:title>
</cp:coreProperties>
</file>