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TM 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APPLICATION TO ENTER DISCLAIMER OR MEMORANDUM IN REGI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ule 85(2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matter of Trade Mark No. ………………………………………………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me of registered proprietor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rade or business address: …………………………………………………………..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the registered proprietor of the trade mark described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request that the following disclaimer or memorandum be entered in the Register in relation to the trade mark described abo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The Registrar of Trade Mar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7:00Z</dcterms:created>
  <dc:creator>systemsdevelop</dc:creator>
  <dc:description/>
  <cp:keywords/>
  <dc:language>en-US</dc:language>
  <cp:lastModifiedBy>systemsdevelop</cp:lastModifiedBy>
  <dcterms:modified xsi:type="dcterms:W3CDTF">2008-08-06T11:37:00Z</dcterms:modified>
  <cp:revision>1</cp:revision>
  <dc:subject/>
  <dc:title>Form TM 23</dc:title>
</cp:coreProperties>
</file>